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nuel d’utilisation et d’instal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ation de vidange d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per sacs</w:t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253365</wp:posOffset>
            </wp:positionV>
            <wp:extent cx="2724150" cy="48304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18" t="-4" r="36021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ÈLE/MODEL BBUF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360" w:dyaOrig="12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4pt;margin-top:5.15pt;width:612pt;height:30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75602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GN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WER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INFÉRIE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PER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SUPÉRIE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ING LE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D COULISS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T D’ÉTANCHÉIT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LO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LONGU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SHO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COURT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RO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ROND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LINDER BRAC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 CYLINDRE MASS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PPER WITH ACCESS DO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MIE AVEC PORTE D’ACCÈ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LK BAGS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SUPPORT SUPER S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DE POUR STRUCTURE SUPPORT SUPER S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 VIBR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BRATEUR 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GE CYLINDR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object w:dxaOrig="24360" w:dyaOrig="12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0.9pt;margin-top:-37.75pt;width:612pt;height:296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27140232" r:id="rId5"/>
        </w:object>
      </w:r>
      <w:r>
        <w:rPr>
          <w:sz w:val="28"/>
          <w:szCs w:val="28"/>
        </w:rPr>
        <w:t>MODÈLE / MODEL BBU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GN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WER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INFÉRIE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PER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SUPÉRIE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ING LE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D COULISS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T D’ÉTANCHÉIT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LO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LONGU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SHO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COURT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RO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ROND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LINDER BRAC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 CYLINDRE MASS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PPER WITH ACCESS DO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MIE AVEC PORTE D’ACCÈ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IL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POUR MONOR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PER BE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TRE SUPÉRIEURE MONOR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WER BE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TRE INFÉRIEURE MONOR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FETY STOP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ÊT DE SÉCURIT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FTING CRO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IX DE LEVA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 VIBR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BRATEUR 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GE CYLINDRIQU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NNÉES TECHNIQUES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Dimensions des SACS 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Dimension verticale maximale : 72"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Largeur du sac maximale : 46,5"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Diamètre de la goulotte : 18"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Longueur de la goulotte jusqu'à 24"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Capacité de 2 tonnes métrique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 Membrane d'étanchéité ultra robuste supportant le sac pour une étanchéité parfaite</w:t>
      </w:r>
    </w:p>
    <w:p>
      <w:pPr>
        <w:pStyle w:val="Normal"/>
        <w:spacing w:lineRule="auto" w:line="240"/>
        <w:jc w:val="both"/>
        <w:rPr/>
      </w:pPr>
      <w:r>
        <w:rPr/>
        <w:t>- Porte d'accès avec attaches rapide sans outils</w:t>
      </w:r>
    </w:p>
    <w:p>
      <w:pPr>
        <w:pStyle w:val="Normal"/>
        <w:spacing w:lineRule="auto" w:line="240"/>
        <w:jc w:val="both"/>
        <w:rPr/>
      </w:pPr>
      <w:r>
        <w:rPr/>
        <w:t>- Conduite flexible s'attachant à un adapteur universel.  Celui-ci peut ensuite se raccorder à une vanne rotative, un doseur ou tout autre équipement requis par le procédé.</w:t>
      </w:r>
    </w:p>
    <w:p>
      <w:pPr>
        <w:pStyle w:val="Normal"/>
        <w:spacing w:lineRule="auto" w:line="240"/>
        <w:jc w:val="both"/>
        <w:rPr/>
      </w:pPr>
      <w:r>
        <w:rPr/>
        <w:t>- Croix de levage pour prise facile avec un chariot élévateur.</w:t>
      </w:r>
    </w:p>
    <w:p>
      <w:pPr>
        <w:pStyle w:val="Normal"/>
        <w:spacing w:lineRule="auto" w:line="240"/>
        <w:jc w:val="both"/>
        <w:rPr/>
      </w:pPr>
      <w:r>
        <w:rPr/>
        <w:t>- Construit d’acier inoxydable 304 ou acier au carbone.</w:t>
      </w:r>
    </w:p>
    <w:p>
      <w:pPr>
        <w:pStyle w:val="Normal"/>
        <w:spacing w:lineRule="auto" w:line="240"/>
        <w:jc w:val="both"/>
        <w:rPr/>
      </w:pPr>
      <w:r>
        <w:rPr/>
        <w:t>- Assemblage facile, ne requiert que du boulonnage.</w:t>
      </w:r>
    </w:p>
    <w:p>
      <w:pPr>
        <w:pStyle w:val="Normal"/>
        <w:spacing w:lineRule="auto" w:line="240"/>
        <w:jc w:val="both"/>
        <w:rPr/>
      </w:pPr>
      <w:r>
        <w:rPr/>
        <w:t>- Pattes ajustables pour la structure inférieure et la structure supérieure, 7 positionnements distancés de 4 pouces chacun pour un total de 56 pouces d’ajustement. Maintien en position grâce à des tiges cylindriques.</w:t>
      </w:r>
    </w:p>
    <w:p>
      <w:pPr>
        <w:pStyle w:val="Normal"/>
        <w:spacing w:lineRule="auto" w:line="240"/>
        <w:jc w:val="both"/>
        <w:rPr/>
      </w:pPr>
      <w:r>
        <w:rPr/>
        <w:t>- Ajustement pour permettre la vidange de sacs de différentes dimension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PTIONS :</w:t>
      </w:r>
    </w:p>
    <w:p>
      <w:pPr>
        <w:pStyle w:val="Normal"/>
        <w:spacing w:lineRule="auto" w:line="240"/>
        <w:jc w:val="both"/>
        <w:rPr/>
      </w:pPr>
      <w:r>
        <w:rPr/>
        <w:t>- Vanne à diaphragme (IRIS Valve) permettant une ouverture du sac tout en ayant la porte d'accès fermée.</w:t>
      </w:r>
    </w:p>
    <w:p>
      <w:pPr>
        <w:pStyle w:val="Normal"/>
        <w:spacing w:lineRule="auto" w:line="240"/>
        <w:jc w:val="both"/>
        <w:rPr/>
      </w:pPr>
      <w:r>
        <w:rPr/>
        <w:t>- Chariot et palan motorisé pour opération sans chariot élévateur;</w:t>
      </w:r>
    </w:p>
    <w:p>
      <w:pPr>
        <w:pStyle w:val="Normal"/>
        <w:spacing w:lineRule="auto" w:line="240"/>
        <w:jc w:val="both"/>
        <w:rPr/>
      </w:pPr>
      <w:r>
        <w:rPr/>
        <w:t>- Prise pour dépoussiéreur;</w:t>
      </w:r>
    </w:p>
    <w:p>
      <w:pPr>
        <w:pStyle w:val="Normal"/>
        <w:spacing w:lineRule="auto" w:line="240"/>
        <w:jc w:val="both"/>
        <w:rPr/>
      </w:pPr>
      <w:r>
        <w:rPr/>
        <w:t>- Prise pour détecteur de niveau;</w:t>
      </w:r>
    </w:p>
    <w:p>
      <w:pPr>
        <w:pStyle w:val="Normal"/>
        <w:spacing w:lineRule="auto" w:line="240"/>
        <w:jc w:val="both"/>
        <w:rPr/>
      </w:pPr>
      <w:r>
        <w:rPr/>
        <w:t>- Montage de la station sur cellule de charg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vantages 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apidité de montage et démontage des pièces et accessoires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2 modèles, utilisation selon les ressources disponibles. Modèle avec accès pour charriot élévateur ou modèle avec monorail et pala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Les opérateurs sont protégés contre les chutes de sacs grâce aux supports rigides du châssi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Une porte nous donne accès facilement à l’intérieur de la trémi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Les cylindres masseurs améliorent le vidage des supers sacs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ontre-indications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La station vide-sac n’est pas conçue pour être en contact avec des matières dangereuses. Le cas échéant, il est obligatoire d’en informer le constructeur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ont considérés matières dangereuses les matières explosives, inflammables, toxiques et/ou nociv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vanish/>
        </w:rPr>
      </w:pPr>
      <w:r>
        <w:rPr/>
        <w:t>Température de travail : -20°C / 55°C</w:t>
      </w:r>
    </w:p>
    <w:p>
      <w:pPr>
        <w:pStyle w:val="Normal"/>
        <w:spacing w:lineRule="auto" w:line="24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vanish/>
        </w:rPr>
      </w:pPr>
      <w:r>
        <w:rPr>
          <w:rFonts w:cs="Calibri"/>
        </w:rPr>
        <w:t xml:space="preserve"> </w:t>
      </w:r>
    </w:p>
    <w:p>
      <w:pPr>
        <w:pStyle w:val="ListParagraph"/>
        <w:spacing w:lineRule="auto" w:line="240"/>
        <w:jc w:val="both"/>
        <w:rPr>
          <w:vanish/>
        </w:rPr>
      </w:pPr>
      <w:r>
        <w:rPr>
          <w:rFonts w:cs="Calibri"/>
        </w:rPr>
        <w:t xml:space="preserve"> </w:t>
      </w:r>
    </w:p>
    <w:p>
      <w:pPr>
        <w:pStyle w:val="ListParagraph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both"/>
        <w:rPr/>
      </w:pPr>
      <w:r>
        <w:rPr/>
        <w:t>Accessoires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Les activateurs pneumatiques permettent un massage à la partie inférieure des supers sacs dans les situations où les matières peu fluides ne sortent pas aisément. Le mouvement progressif des masseurs fait prendre une forme de « V » au fond du sac, ce qui permet l’élimination des points morts et donc un écoulement plus efficace de la matière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onstruction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Acier au carbone ou acier inoxydable.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object w:dxaOrig="24360" w:dyaOrig="12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40.3pt;margin-top:-21.8pt;width:612pt;height:323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96406777" r:id="rId7"/>
        </w:object>
      </w:r>
      <w:r>
        <w:rPr>
          <w:sz w:val="28"/>
          <w:szCs w:val="28"/>
        </w:rPr>
        <w:t>PLAN D’ANCRAGE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spacing w:lineRule="auto" w:line="240"/>
        <w:jc w:val="both"/>
        <w:rPr/>
      </w:pPr>
      <w:r>
        <w:rPr/>
        <w:t>CHARGE VERTICALE DYNAMIQUE TOTALE :    4100 daN</w:t>
      </w:r>
    </w:p>
    <w:p>
      <w:pPr>
        <w:pStyle w:val="Normal"/>
        <w:spacing w:lineRule="auto" w:line="240"/>
        <w:jc w:val="both"/>
        <w:rPr/>
      </w:pPr>
      <w:r>
        <w:rPr/>
        <w:t>CHARGE HORIZONTALE TOTALE :                     Mf max 500 daN * m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ystème d’ancrage non-fourni. Utiliser des boulons d’ancrage adaptés Ø ½-13UNC. Nous recommandons d’utiliser des boulons de Grade 8 puisqu’ils supportent les plus grandes charges du système.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42:00Z</dcterms:created>
  <dc:creator>Dessin Con-V-Air</dc:creator>
  <dc:description/>
  <cp:keywords/>
  <dc:language>en-US</dc:language>
  <cp:lastModifiedBy>Dessin Con-V-Air</cp:lastModifiedBy>
  <dcterms:modified xsi:type="dcterms:W3CDTF">2009-04-23T15:17:00Z</dcterms:modified>
  <cp:revision>4</cp:revision>
  <dc:subject/>
  <dc:title/>
</cp:coreProperties>
</file>