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Operation and installation manual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36"/>
          <w:szCs w:val="36"/>
          <w:u w:val="single"/>
          <w:lang w:val="en-CA"/>
        </w:rPr>
      </w:pPr>
      <w:r>
        <w:rPr>
          <w:sz w:val="36"/>
          <w:szCs w:val="36"/>
          <w:u w:val="single"/>
          <w:lang w:val="en-CA"/>
        </w:rPr>
        <w:t>Bulk Bag Unloading system</w:t>
      </w:r>
    </w:p>
    <w:p>
      <w:pPr>
        <w:pStyle w:val="Normal"/>
        <w:jc w:val="center"/>
        <w:rPr>
          <w:sz w:val="36"/>
          <w:szCs w:val="36"/>
          <w:u w:val="single"/>
          <w:lang w:val="en-CA"/>
        </w:rPr>
      </w:pPr>
      <w:r>
        <w:rPr>
          <w:sz w:val="36"/>
          <w:szCs w:val="36"/>
          <w:u w:val="single"/>
          <w:lang w:val="en-CA"/>
        </w:rPr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253365</wp:posOffset>
            </wp:positionV>
            <wp:extent cx="2724150" cy="48304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18" t="-4" r="36021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ÈLE/MODEL BBUF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360" w:dyaOrig="12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4pt;margin-top:5.15pt;width:612pt;height:30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746675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GN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INF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P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SUP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ING LE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D COULIS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T D’ÉTANCHÉIT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LO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LONGU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SH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COUR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RO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ROND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ER BRAC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 CYLINDRE MASS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PPER WITH ACCESS DO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MIE AVEC PORTE D’ACCÈ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K BAGS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SUPPORT SUPER S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DE POUR STRUCTURE SUPPORT SUPER S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 VIBR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BRATEUR 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GE CYLINDR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object w:dxaOrig="24360" w:dyaOrig="12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0.9pt;margin-top:-37.75pt;width:612pt;height:296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3666181" r:id="rId5"/>
        </w:object>
      </w:r>
      <w:r>
        <w:rPr>
          <w:sz w:val="28"/>
          <w:szCs w:val="28"/>
        </w:rPr>
        <w:t>MODÈLE / MODEL BBU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GN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INF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PER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SUPÉRIE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IDING LE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D COULISSA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NT D’ÉTANCHÉIT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LON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LONGU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SHO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COURT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SKET FLANGE (RON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DE DU JOINT D’ÉTANCHÉITÉ(ROND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ER BRAC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PORT CYLINDRE MASS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PPER WITH ACCESS DO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MIE AVEC PORTE D’ACCÈ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IL STRU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UCTURE POUR MONOR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PER BE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TRE SUPÉRIEURE MONOR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WER BE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UTRE INFÉRIEURE MONOR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FETY STOPP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ÊT DE SÉCURIT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FTING CRO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IX DE LEVA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 VIBR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BRATEUR 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CH P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GE CYLINDRIQU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CHNICAL DATA</w:t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BAGS size 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Maximal vertical dimension : 72"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Maximal width : 46,5"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Discharge spout diametre : 18"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Discharge spout lenght untill 24"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n-CA"/>
        </w:rPr>
        <w:t>Loading capacity of 2 metric ton;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- Heavy duty seal supporting bag for a perfect sealing</w:t>
      </w:r>
    </w:p>
    <w:p>
      <w:pPr>
        <w:pStyle w:val="Normal"/>
        <w:spacing w:lineRule="auto" w:line="240"/>
        <w:jc w:val="both"/>
        <w:rPr/>
      </w:pPr>
      <w:r>
        <w:rPr>
          <w:lang w:val="en-CA"/>
        </w:rPr>
        <w:t>- Access door with quick clips. (No</w:t>
      </w:r>
      <w:r>
        <w:rPr/>
        <w:t xml:space="preserve"> tools required)</w:t>
      </w:r>
    </w:p>
    <w:p>
      <w:pPr>
        <w:pStyle w:val="Normal"/>
        <w:spacing w:lineRule="auto" w:line="240"/>
        <w:jc w:val="both"/>
        <w:rPr/>
      </w:pPr>
      <w:r>
        <w:rPr>
          <w:lang w:val="en-CA"/>
        </w:rPr>
        <w:t xml:space="preserve">- Flexible conduct connects to universal adapter. This can then be connected to a rotary valve, a screw feeder or any other equipment required by the process.  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- Lifting cross for easy grab with a fork lift.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- Built of stainless steel 304 or carbon steel.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- Easy assembly requires only bolting.</w:t>
      </w:r>
    </w:p>
    <w:p>
      <w:pPr>
        <w:pStyle w:val="Normal"/>
        <w:spacing w:lineRule="auto" w:line="240"/>
        <w:jc w:val="both"/>
        <w:rPr/>
      </w:pPr>
      <w:r>
        <w:rPr>
          <w:lang w:val="en-CA"/>
        </w:rPr>
        <w:t xml:space="preserve">- Adjustable legs for the lower structure and upper structure, 7 positions distanced by 4 inches each for a total of 56 inches of adjustment. </w:t>
      </w:r>
      <w:r>
        <w:rPr/>
        <w:t xml:space="preserve">Holding through cylindrical rods. 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- Adjustment to allow the emptying of bags of different sizes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/>
      </w:pPr>
      <w:r>
        <w:rPr/>
        <w:t>OPTIONS :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 xml:space="preserve">- Diaphragm valve (IRIS Valve) allows the opening of the bag while having the access door closed </w:t>
      </w:r>
    </w:p>
    <w:p>
      <w:pPr>
        <w:pStyle w:val="Normal"/>
        <w:spacing w:lineRule="auto" w:line="240"/>
        <w:jc w:val="both"/>
        <w:rPr/>
      </w:pPr>
      <w:r>
        <w:rPr>
          <w:lang w:val="en-CA"/>
        </w:rPr>
        <w:t>- Motorized hoist and trolley for operation without forklift;</w:t>
      </w:r>
    </w:p>
    <w:p>
      <w:pPr>
        <w:pStyle w:val="Normal"/>
        <w:spacing w:lineRule="auto" w:line="240"/>
        <w:jc w:val="both"/>
        <w:rPr/>
      </w:pPr>
      <w:r>
        <w:rPr>
          <w:lang w:val="en-CA"/>
        </w:rPr>
        <w:t>- Dust collecteur connection;</w:t>
      </w:r>
    </w:p>
    <w:p>
      <w:pPr>
        <w:pStyle w:val="Normal"/>
        <w:spacing w:lineRule="auto" w:line="240"/>
        <w:jc w:val="both"/>
        <w:rPr/>
      </w:pPr>
      <w:r>
        <w:rPr>
          <w:lang w:val="en-CA"/>
        </w:rPr>
        <w:t>- Level detector plug;</w:t>
      </w:r>
    </w:p>
    <w:p>
      <w:pPr>
        <w:pStyle w:val="Normal"/>
        <w:spacing w:lineRule="auto" w:line="240"/>
        <w:jc w:val="both"/>
        <w:rPr/>
      </w:pPr>
      <w:r>
        <w:rPr/>
        <w:t>- installation on load cell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dvantages 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CA"/>
        </w:rPr>
      </w:pPr>
      <w:r>
        <w:rPr>
          <w:lang w:val="en-CA"/>
        </w:rPr>
        <w:t>Fast assembly and disassembly of parts and accessories</w:t>
      </w:r>
    </w:p>
    <w:p>
      <w:pPr>
        <w:pStyle w:val="ListParagraph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CA"/>
        </w:rPr>
      </w:pPr>
      <w:r>
        <w:rPr>
          <w:lang w:val="en-CA"/>
        </w:rPr>
        <w:t>2 different models, used upon available resources. Fork lifts access model or hoist and trolley loading.</w:t>
      </w:r>
    </w:p>
    <w:p>
      <w:pPr>
        <w:pStyle w:val="ListParagraph"/>
        <w:jc w:val="bot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CA"/>
        </w:rPr>
      </w:pPr>
      <w:r>
        <w:rPr>
          <w:lang w:val="en-CA"/>
        </w:rPr>
        <w:t>Operators are protected against bags falls with rigid chassis support.</w:t>
      </w:r>
    </w:p>
    <w:p>
      <w:pPr>
        <w:pStyle w:val="ListParagraph"/>
        <w:jc w:val="bot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lang w:val="en-CA"/>
        </w:rPr>
        <w:t>Door provides easy access to the interior of the hopper.</w:t>
      </w:r>
    </w:p>
    <w:p>
      <w:pPr>
        <w:pStyle w:val="ListParagraph"/>
        <w:jc w:val="bot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CA"/>
        </w:rPr>
      </w:pPr>
      <w:r>
        <w:rPr>
          <w:lang w:val="en-CA"/>
        </w:rPr>
        <w:t>Massing cylinders improve the emptying of bulk bags.</w:t>
      </w:r>
    </w:p>
    <w:p>
      <w:pPr>
        <w:pStyle w:val="ListParagraph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/>
      </w:pPr>
      <w:r>
        <w:rPr/>
        <w:t>Contraindication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en-CA"/>
        </w:rPr>
      </w:pPr>
      <w:r>
        <w:rPr>
          <w:lang w:val="en-CA"/>
        </w:rPr>
        <w:t>Bulk bag unloading system is not designed to be in contact with hazardous materials. Where appropriate, it is mandatory to inform the manufacturer.</w:t>
      </w:r>
    </w:p>
    <w:p>
      <w:pPr>
        <w:pStyle w:val="ListParagraph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ListParagraph"/>
        <w:rPr>
          <w:lang w:val="en-CA"/>
        </w:rPr>
      </w:pPr>
      <w:r>
        <w:rPr>
          <w:lang w:val="en-CA"/>
        </w:rPr>
        <w:t>Explosive, flammable, toxic and / or harmful materials are considered dangerous materials</w:t>
      </w:r>
    </w:p>
    <w:p>
      <w:pPr>
        <w:pStyle w:val="ListParagraph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vanish/>
        </w:rPr>
      </w:pPr>
      <w:r>
        <w:rPr/>
        <w:t>Working temperature : -20°C / 55°C</w:t>
      </w:r>
    </w:p>
    <w:p>
      <w:pPr>
        <w:pStyle w:val="Normal"/>
        <w:spacing w:lineRule="auto" w:line="24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vanish/>
        </w:rPr>
      </w:pP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jc w:val="both"/>
        <w:rPr>
          <w:vanish/>
        </w:rPr>
      </w:pP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both"/>
        <w:rPr/>
      </w:pPr>
      <w:r>
        <w:rPr/>
        <w:t>Accessories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lang w:val="en-CA"/>
        </w:rPr>
        <w:t>The pneumatic actuators provide a massage to the lower part of the bulk bag in situations where slightly fluid materials do not flow easily. The progressive movement of the massing cylinders make a "V" at the bottom of the bag, allowing the removal of dead points and thus a more efficient flow of material.</w:t>
      </w:r>
    </w:p>
    <w:p>
      <w:pPr>
        <w:pStyle w:val="ListParagraph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/>
      </w:pPr>
      <w:r>
        <w:rPr/>
        <w:t>Construction 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lang w:val="en-CA"/>
        </w:rPr>
        <w:t xml:space="preserve">Carbon steel or stainless steel.                   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object w:dxaOrig="2436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40.3pt;margin-top:-21.8pt;width:612pt;height:323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52088057" r:id="rId7"/>
        </w:object>
      </w:r>
      <w:r>
        <w:rPr>
          <w:sz w:val="28"/>
          <w:szCs w:val="28"/>
          <w:lang w:val="en-US" w:eastAsia="en-US"/>
        </w:rPr>
        <w:t>Foundation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TOTAL DYNAMIC VERTICAL LOAD:          4100 daN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  <w:t>TOTAL HORIZONTAL LOAD:                      Mf max 500 daN * m</w:t>
      </w:r>
    </w:p>
    <w:p>
      <w:pPr>
        <w:pStyle w:val="Normal"/>
        <w:spacing w:lineRule="auto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lang w:val="en-CA"/>
        </w:rPr>
        <w:t>Anchorage system not provided. Use anchor bolts adapted Ø ½-13UNC. We recommend using grade 8 bolts, since they bear the greatest loads of the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2:00Z</dcterms:created>
  <dc:creator>Dessin Con-V-Air</dc:creator>
  <dc:description/>
  <cp:keywords/>
  <dc:language>en-US</dc:language>
  <cp:lastModifiedBy>Dessin Con-V-Air</cp:lastModifiedBy>
  <dcterms:modified xsi:type="dcterms:W3CDTF">2009-04-23T15:15:00Z</dcterms:modified>
  <cp:revision>12</cp:revision>
  <dc:subject/>
  <dc:title/>
</cp:coreProperties>
</file>